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CCJ7DS7YEC6XSHYU7J3LGSC2RQJIPOFA54TH5P2GUNZLYJ4ERSFXLO2SHP5N3WGQ4DK2FNLQDK" alt="https://www.litoralpress.cl/paginaconsultas/Servicios_NClipDocumentos/Get_Imagen_Nota.aspx?LPKey=SZOCCJ7DS7YEC6XSHYU7J3LGSC2RQJIPOFA54TH5P2GUNZLYJ4ERSFXLO2SHP5N3WGQ4DK2FNLQ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AIBYKUKJCFRRYOH3KMS4HYRFYRBCEOWMJEFAZN54PDFSTDJJUQPSDSPYBAKM2RJGMFDXS4TO4JA" alt="https://www.litoralpress.cl/paginaconsultas/Servicios_NClipDocumentos/Get_Imagen_Nota.aspx?LPKey=FAAIBYKUKJCFRRYOH3KMS4HYRFYRBCEOWMJEFAZN54PDFSTDJJUQPSDSPYBAKM2RJGMFDXS4TO4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