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539,2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ROCGVN3JUC4GCZLW7ZO5G4PDEDH36UJO747MWIG54HQCZLAQPSQ4KEJBTF6YMMMKZDNQ6VY4ZMFN4" alt="https://www.litoralpress.cl/paginaconsultas/Servicios_NClipDocumentos/Get_Imagen_Nota.aspx?LPKey=ROCGVN3JUC4GCZLW7ZO5G4PDEDH36UJO747MWIG54HQCZLAQPSQ4KEJBTF6YMMMKZDNQ6VY4ZMF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536,4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CJUIWK4PFQ3NGG3CFPVXRAJPQCBJGPDU4PXPESTWMMLXD74I3PP5ZOFF2WGB3HFSWO3QSCZ4AWTE4" alt="https://www.litoralpress.cl/paginaconsultas/Servicios_NClipDocumentos/Get_Imagen_Nota.aspx?LPKey=CJUIWK4PFQ3NGG3CFPVXRAJPQCBJGPDU4PXPESTWMMLXD74I3PP5ZOFF2WGB3HFSWO3QSCZ4AWT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