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KVSZHJA2FPUGFAYF7OOR3LHGDQWG6JIU4VMLL5DVOM3IDND466OO" alt="https://www.litoralpress.cl/paginaconsultas/Servicios_NClipDocumentos/Get_Imagen_Nota.aspx?LPKey=MU6COV3V54QFMLOIKHG2KKKPMKVSZHJA2FPUGFAYF7OOR3LHGDQWG6JIU4VMLL5DVOM3IDND466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