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68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gi&amp;#243;n de Coquimbo sum&amp;#243; a sus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QE5MH2FOBVKNRELUJTAFBDBN56F7M5SRC7BCFOB3GAJFRLF4NQXW6OLWE7NEA2CWEVJKROJ4RZ2M2" alt="https://www.litoralpress.cl/paginaconsultas/Servicios_NClipDocumentos/Get_Imagen_Nota.aspx?LPKey=QE5MH2FOBVKNRELUJTAFBDBN56F7M5SRC7BCFOB3GAJFRLF4NQXW6OLWE7NEA2CWEVJKROJ4RZ2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