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114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137.6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mpa&amp;#241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7" height="825" src="https://www.litoralpress.cl/paginaconsultas/Servicios_NClipDocumentos/Get_Imagen_Nota.aspx?LPKey=J6D7KCVYP53NXX7NKU25MYZ2TOHX4JSYSWMKYTEESD7DM5EDPZBCM5VMZLRHBDDUGIRJUJQXOPHEE" alt="https://www.litoralpress.cl/paginaconsultas/Servicios_NClipDocumentos/Get_Imagen_Nota.aspx?LPKey=J6D7KCVYP53NXX7NKU25MYZ2TOHX4JSYSWMKYTEESD7DM5EDPZBCM5VMZLRHBDDUGIRJUJQXOPH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