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75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60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nalizan efecto de dichos de Jadue sobre votantes de Parisi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YKA6RB2QZP4WGRQJIATFRQOM5TJNQ47PUICHHOGEHTXHDBYIVP7A6F72OJDOCQTRRZPS4MACWLBNG" alt="https://www.litoralpress.cl/paginaconsultas/Servicios_NClipDocumentos/Get_Imagen_Nota.aspx?LPKey=YKA6RB2QZP4WGRQJIATFRQOM5TJNQ47PUICHHOGEHTXHDBYIVP7A6F72OJDOCQTRRZPS4MACWLB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