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FWZVUPWEBHPZV5TXL5VSHO7JDDODGDRSKT2IOC6NCPJLYBBFCYI6IDR23FX6GY53RZRDMYSRMSC6" alt="https://www.litoralpress.cl/paginaconsultas/Servicios_NClipDocumentos/Get_Imagen_Nota.aspx?LPKey=DFWZVUPWEBHPZV5TXL5VSHO7JDDODGDRSKT2IOC6NCPJLYBBFCYI6IDR23FX6GY53RZRDMYSRMS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