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QZ27KENTTRIHKBD32G2EFYGJQXQTF4L3R77L743JAQTRRFJ3A6G" alt="https://www.litoralpress.cl/paginaconsultas/Servicios_NClipDocumentos/Get_Imagen_Nota.aspx?LPKey=OFGWMBVZ5PHG4UNGKASZJXEIHQQZ27KENTTRIHKBD32G2EFYGJQXQTF4L3R77L743JAQTRRFJ3A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