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NMD46XT54HDAUFMUFUSZ2F5672NU3JDQ3DWHGZ762MW7EAY4PODBVU2BVIMF6SR4ZEQF3XP7WVQ" alt="https://www.litoralpress.cl/paginaconsultas/Servicios_NClipDocumentos/Get_Imagen_Nota.aspx?LPKey=DCNMD46XT54HDAUFMUFUSZ2F5672NU3JDQ3DWHGZ762MW7EAY4PODBVU2BVIMF6SR4ZEQF3XP7W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3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O43E44DCLCUZ3Z2BVKYEEZ7OF6LJBPZP7W5LLJUZ2IQWGD2FYHE6AAQLX7U6HB2ZJN5S3GQ5RN4" alt="https://www.litoralpress.cl/paginaconsultas/Servicios_NClipDocumentos/Get_Imagen_Nota.aspx?LPKey=RTO43E44DCLCUZ3Z2BVKYEEZ7OF6LJBPZP7W5LLJUZ2IQWGD2FYHE6AAQLX7U6HB2ZJN5S3GQ5R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