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osidad de empresas y personas con los bancos ha dejado de escalar y se v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Z7AEYJWN3IOOQLLVYJDDJALVTZHGITLTIVDHLR4MLRMDRSKNGN7PPHB3DVZOUVBTY2G563V3XTFBI" alt="https://www.litoralpress.cl/paginaconsultas/Servicios_NClipDocumentos/Get_Imagen_Nota.aspx?LPKey=Z7AEYJWN3IOOQLLVYJDDJALVTZHGITLTIVDHLR4MLRMDRSKNGN7PPHB3DVZOUVBTY2G563V3XTF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