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433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autoriza extradici&amp;#243;n de De los Santos, quien protagoniza nueva pol&amp;#233;mica pero ante un juez brasil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QYAMN7NWJLQC77IC2JVT4ADLC6TUJNHQPSYPQLKQEBKLV7VCHIWYMUU63FPNQGPL457DZSITIPSYG" alt="https://www.litoralpress.cl/paginaconsultas/Servicios_NClipDocumentos/Get_Imagen_Nota.aspx?LPKey=QYAMN7NWJLQC77IC2JVT4ADLC6TUJNHQPSYPQLKQEBKLV7VCHIWYMUU63FPNQGPL457DZSITIPS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