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TXO3SB6PF4PLINCJ4CSKLY2UXZ3RCJWNIDZDEOJBELCTRKULC2B4" alt="https://www.litoralpress.cl/paginaconsultas/Servicios_NClipDocumentos/Get_Imagen_Nota.aspx?LPKey=YUOJ5L5YBUBLYY5XELKZRZ7TSTXO3SB6PF4PLINCJ4CSKLY2UXZ3RCJWNIDZDEOJBELCTRKULC2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