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UFLDR46WXWVCGTW7AMQXMQCK56DCGF7XUH7JC7O7QI6U4QDV5GJJWVI25HLQCZJYDAXZL6PCH5XQ" alt="https://www.litoralpress.cl/paginaconsultas/Servicios_NClipDocumentos/Get_Imagen_Nota.aspx?LPKey=IUFLDR46WXWVCGTW7AMQXMQCK56DCGF7XUH7JC7O7QI6U4QDV5GJJWVI25HLQCZJYDAXZL6PCH5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V2CI4D6WVTMS5JDU66BIKI7NGVA7U7QPI3NP3HLNDUT5J6S3YXJK7XMN3QNIOJPS66A4D42EBVC" alt="https://www.litoralpress.cl/paginaconsultas/Servicios_NClipDocumentos/Get_Imagen_Nota.aspx?LPKey=7ZV2CI4D6WVTMS5JDU66BIKI7NGVA7U7QPI3NP3HLNDUT5J6S3YXJK7XMN3QNIOJPS66A4D42EB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T6GY5CVXLIJ25LH5L4ZY6LQSVEMKGVMXBZWS4AZXCR2NRGOJFFVZFJDCAYAFKRKMIQNWIJX5TVPO" alt="https://www.litoralpress.cl/paginaconsultas/Servicios_NClipDocumentos/Get_Imagen_Nota.aspx?LPKey=5T6GY5CVXLIJ25LH5L4ZY6LQSVEMKGVMXBZWS4AZXCR2NRGOJFFVZFJDCAYAFKRKMIQNWIJX5TV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UXMJAE3YLHN2DZXWHG7JJEC6URS3DLYZO2QUMQGQ5H65OT5N2W6GTUXOKDKE4I5QPA35VKKH4UBK" alt="https://www.litoralpress.cl/paginaconsultas/Servicios_NClipDocumentos/Get_Imagen_Nota.aspx?LPKey=5UXMJAE3YLHN2DZXWHG7JJEC6URS3DLYZO2QUMQGQ5H65OT5N2W6GTUXOKDKE4I5QPA35VKKH4U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GKJ7HGJBYOHISQ33XCDBXBJ6QSHKDCDYGTLOTRNDUKH4HCVJ5DK4I53LKI6EK2K63TWDPDPMSNM" alt="https://www.litoralpress.cl/paginaconsultas/Servicios_NClipDocumentos/Get_Imagen_Nota.aspx?LPKey=CQGKJ7HGJBYOHISQ33XCDBXBJ6QSHKDCDYGTLOTRNDUKH4HCVJ5DK4I53LKI6EK2K63TWDPDPMS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6UHGK5ZRV2LVUDUPS4XQHCTZXCBKYKSB6PO2R7GR257ZIFD65ZUUTPMAEI3MSIDRNXGFHNOUC2RG" alt="https://www.litoralpress.cl/paginaconsultas/Servicios_NClipDocumentos/Get_Imagen_Nota.aspx?LPKey=Q6UHGK5ZRV2LVUDUPS4XQHCTZXCBKYKSB6PO2R7GR257ZIFD65ZUUTPMAEI3MSIDRNXGFHNOUC2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UDL5JIRFZ6DTB4BOA4D7YITHHL3INQZN3ZNN32C46DCN2QHJK2AKKJYUPVGPC3JKG3CDVHXOQVKQ" alt="https://www.litoralpress.cl/paginaconsultas/Servicios_NClipDocumentos/Get_Imagen_Nota.aspx?LPKey=6UDL5JIRFZ6DTB4BOA4D7YITHHL3INQZN3ZNN32C46DCN2QHJK2AKKJYUPVGPC3JKG3CDVHXOQV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ZWXAGYS33BZMH6YFYSNONIZOSEN7PM6XTEGRBZ47NNYSDR2XHVOEOAE655GN6CHLIHKQ57JATU7I" alt="https://www.litoralpress.cl/paginaconsultas/Servicios_NClipDocumentos/Get_Imagen_Nota.aspx?LPKey=CZWXAGYS33BZMH6YFYSNONIZOSEN7PM6XTEGRBZ47NNYSDR2XHVOEOAE655GN6CHLIHKQ57JATU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6K2V2LWDDHHNSOD5NDO7IXI3C52VUYBGDU5FZEMMILAUO23XRLRTGAI7ZESWPNVHFAQDIAMZXFBS" alt="https://www.litoralpress.cl/paginaconsultas/Servicios_NClipDocumentos/Get_Imagen_Nota.aspx?LPKey=N6K2V2LWDDHHNSOD5NDO7IXI3C52VUYBGDU5FZEMMILAUO23XRLRTGAI7ZESWPNVHFAQDIAMZXF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X2VNR2VHKV7LV2VAEHLLZTERHBGJC4BGPQV4AJPFEQYMQI7FQ7CHDBJE43346R5INFFKAOI45PXK" alt="https://www.litoralpress.cl/paginaconsultas/Servicios_NClipDocumentos/Get_Imagen_Nota.aspx?LPKey=QX2VNR2VHKV7LV2VAEHLLZTERHBGJC4BGPQV4AJPFEQYMQI7FQ7CHDBJE43346R5INFFKAOI45P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