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rancis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6NENPF5NOUUYLMJMDCWJ76L6QGW2CXYL57RHSIDFNORKUD764XI3TSXS42WM5PJAAWXIYMXFSI36E" alt="https://www.litoralpress.cl/paginaconsultas/Servicios_NClipDocumentos/Get_Imagen_Nota.aspx?LPKey=6NENPF5NOUUYLMJMDCWJ76L6QGW2CXYL57RHSIDFNORKUD764XI3TSXS42WM5PJAAWXIYMXFSI3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