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PYDLNYEVZRWDSKP3SD3A3B3VIFB2LSLMKTSR4TEV6SS3QDO7I23A" alt="https://www.litoralpress.cl/paginaconsultas/Servicios_NClipDocumentos/Get_Imagen_Nota.aspx?LPKey=B6TVPDVJOLBWW4CSDMXOIY7OLPYDLNYEVZRWDSKP3SD3A3B3VIFB2LSLMKTSR4TEV6SS3QDO7I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