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5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BIJMPY6QBVJXHZR5SEXUURJMNQGZMUWHWACYS7IRXKTH2I3JAHL4" alt="https://www.litoralpress.cl/paginaconsultas/Servicios_NClipDocumentos/Get_Imagen_Nota.aspx?LPKey=UL3PN6GOD22NE4XQYPP2XHURABIJMPY6QBVJXHZR5SEXUURJMNQGZMUWHWACYS7IRXKTH2I3JAH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