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ric tras Cuenta P&amp;#250;blica del Congreso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T6GZOV4UDSNPESJC4IHNBP7ZZCJFFY4NAUFAT5GDTUV6USMIBIWFTA3XRV5YOSHUF623462H3EOS" alt="https://www.litoralpress.cl/paginaconsultas/Servicios_NClipDocumentos/Get_Imagen_Nota.aspx?LPKey=ET6GZOV4UDSNPESJC4IHNBP7ZZCJFFY4NAUFAT5GDTUV6USMIBIWFTA3XRV5YOSHUF623462H3E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