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11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ORDTNZMISFGVU7R3JQGL4UKLN4VFCIPVHLMIO3MA22THPMLAKEBHHZXXD22EDKGWNCQJSZXYQGVDI" alt="https://www.litoralpress.cl/paginaconsultas/Servicios_NClipDocumentos/Get_Imagen_Nota.aspx?LPKey=ORDTNZMISFGVU7R3JQGL4UKLN4VFCIPVHLMIO3MA22THPMLAKEBHHZXXD22EDKGWNCQJSZXYQGV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