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2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secutor que qui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elular de Boric y allanar La Moneda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CY6TWPQQDNMXG4NFXR3DBSUH25BNQK6IKSKOYG2BFPVREYX4JUQYUQODBUS43IDYENLCUISBXU4IM" alt="https://www.litoralpress.cl/paginaconsultas/Servicios_NClipDocumentos/Get_Imagen_Nota.aspx?LPKey=CY6TWPQQDNMXG4NFXR3DBSUH25BNQK6IKSKOYG2BFPVREYX4JUQYUQODBUS43IDYENLCUISBXU4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