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44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26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assad, uno de los creadores de la UF, sali&amp;#243; a defender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9" src="https://www.litoralpress.cl/paginaconsultas/Servicios_NClipDocumentos/Get_Imagen_Nota.aspx?LPKey=CBJER2WAHXN7SEG6EHW3EYKDREAET3QCAOQVOSV6UO5UJCBSYID3VXMW3VPFEJDIH7XYUYBR3J5KO" alt="https://www.litoralpress.cl/paginaconsultas/Servicios_NClipDocumentos/Get_Imagen_Nota.aspx?LPKey=CBJER2WAHXN7SEG6EHW3EYKDREAET3QCAOQVOSV6UO5UJCBSYID3VXMW3VPFEJDIH7XYUYBR3J5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