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7SUMWZJUGUSKUG7JDR33OZSGUKEDJ26MNQXCPBT6MWVHYALBD3KS" alt="https://www.litoralpress.cl/paginaconsultas/Servicios_NClipDocumentos/Get_Imagen_Nota.aspx?LPKey=4ZE22B7ZB2ADO7KIO3W6AMLIU7SUMWZJUGUSKUG7JDR33OZSGUKEDJ26MNQXCPBT6MWVHYALBD3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