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01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VIJDWZWWCLY53LZW3LDNWBFKOMWAUEPSM2JDCGOPX6UAKUKK3GTW" alt="https://www.litoralpress.cl/paginaconsultas/Servicios_NClipDocumentos/Get_Imagen_Nota.aspx?LPKey=M5RNCQQID6C4NUQ4M3GAZDAL3VIJDWZWWCLY53LZW3LDNWBFKOMWAUEPSM2JDCGOPX6UAKUKK3G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