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FCRYQLGM7HHLNC477N2CFMHVSCLKWECA2CQFGEB7IIRRWGMSHPCC" alt="https://www.litoralpress.cl/paginaconsultas/Servicios_NClipDocumentos/Get_Imagen_Nota.aspx?LPKey=ZNNZTN2CW27WK7MSQNSSA6Y3MFCRYQLGM7HHLNC477N2CFMHVSCLKWECA2CQFGEB7IIRRWGMSHP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UC4SM5WC636TVPSMYEEJM6TPXYB4QF2FOETLB5Z7BLPCZASFJPX6" alt="https://www.litoralpress.cl/paginaconsultas/Servicios_NClipDocumentos/Get_Imagen_Nota.aspx?LPKey=SDLLIWFU2AWZ4QVSZ6YADDY4XUC4SM5WC636TVPSMYEEJM6TPXYB4QF2FOETLB5Z7BLPCZASFJ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