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59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58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pedir&amp;#225; a sus ciudadanos no viajar a EEU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6J27PA54AOQDBZX3D7SWJHTRR3L6VHMYRRPHQRPB2OE3WK2FOLD5H426WFILEJXMF4XGBVTCGVUY2" alt="https://www.litoralpress.cl/paginaconsultas/Servicios_NClipDocumentos/Get_Imagen_Nota.aspx?LPKey=6J27PA54AOQDBZX3D7SWJHTRR3L6VHMYRRPHQRPB2OE3WK2FOLD5H426WFILEJXMF4XGBVTCGVU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