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47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23.60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director de Impuestos Internos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RIZ5WSL3665RB5RTZ7ZS7D7JNU7ALL6CLC6XBVOJJJIJUQ47BLABVSXEMNAFGKYNKL4J7L2DXGLY" alt="https://www.litoralpress.cl/paginaconsultas/Servicios_NClipDocumentos/Get_Imagen_Nota.aspx?LPKey=SRIZ5WSL3665RB5RTZ7ZS7D7JNU7ALL6CLC6XBVOJJJIJUQ47BLABVSXEMNAFGKYNKL4J7L2DXG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