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8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317.2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&amp;#225;nchez arremete con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etro alude a mensaje premonitorio del estallido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VXRY4J3X3JLMHPRKD7RXVL6RFCYIHWCYQ4NWGTK4ER2XAHIRFB75VY22VI6NQJDWQE6FR6FFHFYV2" alt="https://www.litoralpress.cl/paginaconsultas/Servicios_NClipDocumentos/Get_Imagen_Nota.aspx?LPKey=VXRY4J3X3JLMHPRKD7RXVL6RFCYIHWCYQ4NWGTK4ER2XAHIRFB75VY22VI6NQJDWQE6FR6FFHFY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