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PC alerta por las cifras de empleo y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la propuesta de sueldo m&amp;#237;nimo planteada por la CUT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Y2AOQTI22DMQZNFJTKWC5B5B3TEMIIMAXAFPWKVXYIRUP3WWO4XBSEVUQU3TVC5ZRAVREV32JWLLY" alt="https://www.litoralpress.cl/paginaconsultas/Servicios_NClipDocumentos/Get_Imagen_Nota.aspx?LPKey=Y2AOQTI22DMQZNFJTKWC5B5B3TEMIIMAXAFPWKVXYIRUP3WWO4XBSEVUQU3TVC5ZRAVREV32JWL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