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DN-1288/2025, de 2025.- Modifica resoluci&amp;#243;n N&amp;#176; DN-215/2025 exenta,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YJQD2YTQ5Q7STAAAZUQZJVRC3THFRVCORU43UKTZWDRPLIHN2ITYVMSEEFNEVIY55NDK5272GS6" alt="https://www.litoralpress.cl/paginaconsultas/Servicios_NClipDocumentos/Get_Imagen_Nota.aspx?LPKey=7QYJQD2YTQ5Q7STAAAZUQZJVRC3THFRVCORU43UKTZWDRPLIHN2ITYVMSEEFNEVIY55NDK5272G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