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606, de 2025.- Llama a postulaci&amp;#243;n en condiciones especiales para el desarrollo de proyectos del Programa de Mejoramiento de Viviendas y Barrios, Cap&amp;#237;tulo Tercero, regulado por decreto N&amp;#176; 27, de 2016, para la atenci&amp;#243;n de proyectos de condominios de viviendas sociales y econ&amp;#243;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F5VO7BKBUELVEEHRXKVWBAIFPJSADFJESVMDX2Z4UW3DRU6AYJEPBPNVRRDYLW4B7COVVT2YBNX6K" alt="https://www.litoralpress.cl/paginaconsultas/Servicios_NClipDocumentos/Get_Imagen_Nota.aspx?LPKey=F5VO7BKBUELVEEHRXKVWBAIFPJSADFJESVMDX2Z4UW3DRU6AYJEPBPNVRRDYLW4B7COVVT2YBNX6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606, de 2025.- Llama a postulaci&amp;#243;n en condiciones especiales para el desarrollo de proyectos del Programa de Mejoramiento de Viviendas y Barrios, Cap&amp;#237;tulo Tercero, regulado por decreto N&amp;#176; 27, de 2016, para la atenci&amp;#243;n de proyectos de condominios de viviendas sociales y econ&amp;#243;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KFX2IDG4Q6VWOSIHJVJMMCH5TFPWK47C5EFO6ZUH6C7GIZXSGDBGX4KXJXYA3GSXB7CACA35VV3EE" alt="https://www.litoralpress.cl/paginaconsultas/Servicios_NClipDocumentos/Get_Imagen_Nota.aspx?LPKey=KFX2IDG4Q6VWOSIHJVJMMCH5TFPWK47C5EFO6ZUH6C7GIZXSGDBGX4KXJXYA3GSXB7CACA35VV3E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606, de 2025.- Llama a postulaci&amp;#243;n en condiciones especiales para el desarrollo de proyectos del Programa de Mejoramiento de Viviendas y Barrios, Cap&amp;#237;tulo Tercero, regulado por decreto N&amp;#176; 27, de 2016, para la atenci&amp;#243;n de proyectos de condominios de viviendas sociales y econ&amp;#243;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DKAA5BLTGITKTP662N4TNG2V2GHXKMRSIN75G2NETQYV7GLBLOYVHMIBEEO65G5WDY6PMUMPYB344" alt="https://www.litoralpress.cl/paginaconsultas/Servicios_NClipDocumentos/Get_Imagen_Nota.aspx?LPKey=DKAA5BLTGITKTP662N4TNG2V2GHXKMRSIN75G2NETQYV7GLBLOYVHMIBEEO65G5WDY6PMUMPYB34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606, de 2025.- Llama a postulaci&amp;#243;n en condiciones especiales para el desarrollo de proyectos del Programa de Mejoramiento de Viviendas y Barrios, Cap&amp;#237;tulo Tercero, regulado por decreto N&amp;#176; 27, de 2016, para la atenci&amp;#243;n de proyectos de condominios de viviendas sociales y econ&amp;#243;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2UTO2KQSYGSM2KGTMZUVLYOFXQJA67AJJVJGHOGQQBKGTXVOJFCBDO33IWY54535SJQT4J5I6ZXEA" alt="https://www.litoralpress.cl/paginaconsultas/Servicios_NClipDocumentos/Get_Imagen_Nota.aspx?LPKey=2UTO2KQSYGSM2KGTMZUVLYOFXQJA67AJJVJGHOGQQBKGTXVOJFCBDO33IWY54535SJQT4J5I6ZXE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606, de 2025.- Llama a postulaci&amp;#243;n en condiciones especiales para el desarrollo de proyectos del Programa de Mejoramiento de Viviendas y Barrios, Cap&amp;#237;tulo Tercero, regulado por decreto N&amp;#176; 27, de 2016, para la atenci&amp;#243;n de proyectos de condominios de viviendas sociales y econ&amp;#243;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LP3PBAMSOXAV5V3OLKNTDYMT4VXNOVSTDLFAGOEAKATHEDGFMYACPUB2K2LRHG5JIT7LC2UGRITLC" alt="https://www.litoralpress.cl/paginaconsultas/Servicios_NClipDocumentos/Get_Imagen_Nota.aspx?LPKey=LP3PBAMSOXAV5V3OLKNTDYMT4VXNOVSTDLFAGOEAKATHEDGFMYACPUB2K2LRHG5JIT7LC2UGRITL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606, de 2025.- Llama a postulaci&amp;#243;n en condiciones especiales para el desarrollo de proyectos del Programa de Mejoramiento de Viviendas y Barrios, Cap&amp;#237;tulo Tercero, regulado por decreto N&amp;#176; 27, de 2016, para la atenci&amp;#243;n de proyectos de condominios de viviendas sociales y econ&amp;#243;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KVKFNBRVL24PZEHVRWWFIXHPZZBA2RVNUIIICYFI4LLPQUUFI4WQE2B246DFKRBPD3E7ZGAYEMQL6" alt="https://www.litoralpress.cl/paginaconsultas/Servicios_NClipDocumentos/Get_Imagen_Nota.aspx?LPKey=KVKFNBRVL24PZEHVRWWFIXHPZZBA2RVNUIIICYFI4LLPQUUFI4WQE2B246DFKRBPD3E7ZGAYEMQL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