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ARM37AGKMMWARL4WBDR4FQKOJR5GWH6TSTYWAGDM5HAHGKWHND3GC2TEEW5QNDY6EUITYEQQBSBL2" alt="https://www.litoralpress.cl/paginaconsultas/Servicios_NClipDocumentos/Get_Imagen_Nota.aspx?LPKey=ARM37AGKMMWARL4WBDR4FQKOJR5GWH6TSTYWAGDM5HAHGKWHND3GC2TEEW5QNDY6EUITYEQQBSB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W3BNJ4S3K5X3VLCBMRLPKTVZELY5LRF4ZSBVVRPSIM3UF2Z4U5JIBIEUESCVMGGFGGPCDNIKL72OE" alt="https://www.litoralpress.cl/paginaconsultas/Servicios_NClipDocumentos/Get_Imagen_Nota.aspx?LPKey=W3BNJ4S3K5X3VLCBMRLPKTVZELY5LRF4ZSBVVRPSIM3UF2Z4U5JIBIEUESCVMGGFGGPCDNIKL72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