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6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AP 45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su legado en la consolidaci&amp;#243;n del Territorio Chileno Ant&amp;#225;rtico&lt;/b&gt;&lt;/td&gt;&lt;/tr&gt;&lt;tr&gt;&lt;td colspan='6'&gt;&amp;nbsp;&lt;/tr&gt;&lt;tr&gt;&lt;td colspan='6' height='830' valign='top'&gt;&lt;p align='center'&gt;&lt;img border="0" width="750" height="421" src="https://www.litoralpress.cl/paginaconsultas/Servicios_NClipDocumentos/Get_Imagen_Nota.aspx?LPKey=P72LYHO2EKMBSAUBAROA6YKQ3PIIYPVEBYAGQ2LO7AZOUKDX74OOUJX6YS5P3AXFPFQNMLAN3N4SE" alt="https://www.litoralpress.cl/paginaconsultas/Servicios_NClipDocumentos/Get_Imagen_Nota.aspx?LPKey=P72LYHO2EKMBSAUBAROA6YKQ3PIIYPVEBYAGQ2LO7AZOUKDX74OOUJX6YS5P3AXFPFQNMLAN3N4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2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AP 45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su legado en la consolidaci&amp;#243;n del Territorio Chileno Ant&amp;#225;rtico&lt;/b&gt;&lt;/td&gt;&lt;/tr&gt;&lt;tr&gt;&lt;td colspan='6'&gt;&amp;nbsp;&lt;/tr&gt;&lt;tr&gt;&lt;td colspan='6' height='830' valign='top'&gt;&lt;p align='center'&gt;&lt;img border="0" width="750" height="434" src="https://www.litoralpress.cl/paginaconsultas/Servicios_NClipDocumentos/Get_Imagen_Nota.aspx?LPKey=SKMRCECDWTLLU7Q2Q37UUTSK63AQL3FL53F5CFTFOVHJW3ANJKEFRMKWQZSAKHJT5JVWQD6X47KIW" alt="https://www.litoralpress.cl/paginaconsultas/Servicios_NClipDocumentos/Get_Imagen_Nota.aspx?LPKey=SKMRCECDWTLLU7Q2Q37UUTSK63AQL3FL53F5CFTFOVHJW3ANJKEFRMKWQZSAKHJT5JVWQD6X47K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