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592.4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stas dicen que Winter genera debate, pero desde la actitu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G5B5AO7XUHAZNPIHPTLYPFD7TXQUQMDBWGJR3VP4HYOJYJVK7425PB7X225EKCMICVUXEDT2G3LZQ" alt="https://www.litoralpress.cl/paginaconsultas/Servicios_NClipDocumentos/Get_Imagen_Nota.aspx?LPKey=G5B5AO7XUHAZNPIHPTLYPFD7TXQUQMDBWGJR3VP4HYOJYJVK7425PB7X225EKCMICVUXEDT2G3L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