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1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UNRH73UQFNNQZ5AF4PT4B2QVY3HERLSX4HVBNQYEHF2Z5RGW7WS6" alt="https://www.litoralpress.cl/paginaconsultas/Servicios_NClipDocumentos/Get_Imagen_Nota.aspx?LPKey=IOR7R4PW3U75PT4GTUNZTRDBTUNRH73UQFNNQZ5AF4PT4B2QVY3HERLSX4HVBNQYEHF2Z5RGW7W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