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7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79.8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QUIROZ, COORDINADOR ECON&amp;#211;MICO DE KAS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GVMZ35PQ6KIEISNOOZFTGPBBU5DM3EBEEM2URW5VO3W4JY2EQTLRZ6PFMRG46FTT6YXR7P7WOFNQQ" alt="https://www.litoralpress.cl/paginaconsultas/Servicios_NClipDocumentos/Get_Imagen_Nota.aspx?LPKey=GVMZ35PQ6KIEISNOOZFTGPBBU5DM3EBEEM2URW5VO3W4JY2EQTLRZ6PFMRG46FTT6YXR7P7WOFN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0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43.1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QUIROZ, COORDINADOR ECON&amp;#211;MICO DE KAS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RVPLFXZSSMR2ZWPZV4AF57GBV53PKIAJPB3KMNY43BAGQ3XO3AIY4JMH7VUIMA32B2AC5EBIY6A4E" alt="https://www.litoralpress.cl/paginaconsultas/Servicios_NClipDocumentos/Get_Imagen_Nota.aspx?LPKey=RVPLFXZSSMR2ZWPZV4AF57GBV53PKIAJPB3KMNY43BAGQ3XO3AIY4JMH7VUIMA32B2AC5EBIY6A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7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02.7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QUIROZ, COORDINADOR ECON&amp;#211;MICO DE KAS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SEJ7THDRJNGT56LQ3EQ4BI7TE5ZC6353YJ65AW4TWYRE2EJJA3WVYA46K3LJCOLCOTSOBM7L4B33I" alt="https://www.litoralpress.cl/paginaconsultas/Servicios_NClipDocumentos/Get_Imagen_Nota.aspx?LPKey=SEJ7THDRJNGT56LQ3EQ4BI7TE5ZC6353YJ65AW4TWYRE2EJJA3WVYA46K3LJCOLCOTSOBM7L4B3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