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3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1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P&amp;#233;rez, &amp;#161; ingeniera civil indust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RCXABEZVX7UVNRFWV73MY5S5INBH4HSMHD4YMJMXXRA7JBKQWVTD5F5URMAEHLMUSBAYYYSVUFSNK" alt="https://www.litoralpress.cl/paginaconsultas/Servicios_NClipDocumentos/Get_Imagen_Nota.aspx?LPKey=RCXABEZVX7UVNRFWV73MY5S5INBH4HSMHD4YMJMXXRA7JBKQWVTD5F5URMAEHLMUSBAYYYSVUFS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