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1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marcaron la agend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LX4W25IXBZV7DAB7MRC7U6HYXBCURSV7CZ5OMYC7AGJMACILVXNLZ5QU6KBQICMEN7PFUD5O6Y3W" alt="https://www.litoralpress.cl/paginaconsultas/Servicios_NClipDocumentos/Get_Imagen_Nota.aspx?LPKey=2LX4W25IXBZV7DAB7MRC7U6HYXBCURSV7CZ5OMYC7AGJMACILVXNLZ5QU6KBQICMEN7PFUD5O6Y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4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&amp;#237;a despu&amp;#233;s de las primarias, lmacec, desempleo 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marcaron la agenda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VXLK6KVZ4R7DPP7ZRQRQMERO2G7EQ52SUGBWD3WFGTUJX7OFPS6RYLM2LEKPFJKNT5F4RAWK7X5X6" alt="https://www.litoralpress.cl/paginaconsultas/Servicios_NClipDocumentos/Get_Imagen_Nota.aspx?LPKey=VXLK6KVZ4R7DPP7ZRQRQMERO2G7EQ52SUGBWD3WFGTUJX7OFPS6RYLM2LEKPFJKNT5F4RAWK7X5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