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624,9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6" height="825" src="https://www.litoralpress.cl/paginaconsultas/Servicios_NClipDocumentos/Get_Imagen_Nota.aspx?LPKey=WQU3DEG54OQY3DYQ4G6KK24REWJGXILC662CYNLYJKQWWM24F6EIC6T5POPGFLVRPNY7TL3ARBCAW" alt="https://www.litoralpress.cl/paginaconsultas/Servicios_NClipDocumentos/Get_Imagen_Nota.aspx?LPKey=WQU3DEG54OQY3DYQ4G6KK24REWJGXILC662CYNLYJKQWWM24F6EIC6T5POPGFLVRPNY7TL3ARBCA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