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M32J2HDXNWS3GQFOVCX3UNOT5OI32V6LPNAINDUKYJLI2EBUTXZAHQINBDME7AC736EEC56EQ7I" alt="https://www.litoralpress.cl/paginaconsultas/Servicios_NClipDocumentos/Get_Imagen_Nota.aspx?LPKey=JQM32J2HDXNWS3GQFOVCX3UNOT5OI32V6LPNAINDUKYJLI2EBUTXZAHQINBDME7AC736EEC56EQ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E4NDNFFWIK6SCUHBJX45KW6AGRLOFUHETLB3ER4TSFRXK3Y7XHOVWDWQAOKBISWHFKC454SXF6U" alt="https://www.litoralpress.cl/paginaconsultas/Servicios_NClipDocumentos/Get_Imagen_Nota.aspx?LPKey=RDE4NDNFFWIK6SCUHBJX45KW6AGRLOFUHETLB3ER4TSFRXK3Y7XHOVWDWQAOKBISWHFKC454SXF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23BYHM5N6COQ6AQIL2T4DWBF5PIUDP2HQROIPMKPRG6RN7YBSP2PW6F4JX6QHRL2A6FJNNQKRM26" alt="https://www.litoralpress.cl/paginaconsultas/Servicios_NClipDocumentos/Get_Imagen_Nota.aspx?LPKey=R23BYHM5N6COQ6AQIL2T4DWBF5PIUDP2HQROIPMKPRG6RN7YBSP2PW6F4JX6QHRL2A6FJNNQKRM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NWNLZOSU5OJWJFDPMZCTX5KB7SLFD2FM4542MZDTKIXCS722ID3QIDEOP2PZ762RF4EHIDTY6XW" alt="https://www.litoralpress.cl/paginaconsultas/Servicios_NClipDocumentos/Get_Imagen_Nota.aspx?LPKey=OXNWNLZOSU5OJWJFDPMZCTX5KB7SLFD2FM4542MZDTKIXCS722ID3QIDEOP2PZ762RF4EHIDTY6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