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24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875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 v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laci&amp;#243;n y actividad local por tarifa al metal rojo&lt;/b&gt;&lt;/td&gt;&lt;/tr&gt;&lt;tr&gt;&lt;td colspan='6'&gt;&amp;nbsp;&lt;/tr&gt;&lt;tr&gt;&lt;td colspan='6' height='830' valign='top'&gt;&lt;p align='center'&gt;&lt;img border="0" width="750" height="471" src="https://www.litoralpress.cl/paginaconsultas/Servicios_NClipDocumentos/Get_Imagen_Nota.aspx?LPKey=GTJPFDMGXSX2HBEOWWGKXZVYMXEQRQDQNHVDQIYVS46P6GAUL2EHJODSF5E6I4R3BZKHC3WSN63JQ" alt="https://www.litoralpress.cl/paginaconsultas/Servicios_NClipDocumentos/Get_Imagen_Nota.aspx?LPKey=GTJPFDMGXSX2HBEOWWGKXZVYMXEQRQDQNHVDQIYVS46P6GAUL2EHJODSF5E6I4R3BZKHC3WSN63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