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31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4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enes Nacionales presenta su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7BJG7EVHO7RS2QUM2XBV4AXKFNU3Q4R5FGMAKET3WE25P4IEXWWL477IG4U5ZINHWI23HE3YHBAKC" alt="https://www.litoralpress.cl/paginaconsultas/Servicios_NClipDocumentos/Get_Imagen_Nota.aspx?LPKey=7BJG7EVHO7RS2QUM2XBV4AXKFNU3Q4R5FGMAKET3WE25P4IEXWWL477IG4U5ZINHWI23HE3YHBA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