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2BBQEQACTMQP75AXXRA5BFC2LZT4X6YXVD2QYA7ZNM4MFWZ4XXJGTHY4TDKV4J24R64QOPZGI3G" alt="https://www.litoralpress.cl/paginaconsultas/Servicios_NClipDocumentos/Get_Imagen_Nota.aspx?LPKey=5T2BBQEQACTMQP75AXXRA5BFC2LZT4X6YXVD2QYA7ZNM4MFWZ4XXJGTHY4TDKV4J24R64QOPZGI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BUISJ5BQXRUK2XCFPBBNP7BTIZOQBK6R52OIUW3FQDGAUPXSE7PMSWXJNYXFNGZIQX5JDITILZ6" alt="https://www.litoralpress.cl/paginaconsultas/Servicios_NClipDocumentos/Get_Imagen_Nota.aspx?LPKey=74BUISJ5BQXRUK2XCFPBBNP7BTIZOQBK6R52OIUW3FQDGAUPXSE7PMSWXJNYXFNGZIQX5JDITIL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