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4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JY2PHUFRFIBMISL25U5LZUJWB3RT2ETIECQTH7M2JIM4EJHVVJLMMETHQ5JFQYWJLTMCZGJVSX5Q" alt="https://www.litoralpress.cl/paginaconsultas/Servicios_NClipDocumentos/Get_Imagen_Nota.aspx?LPKey=4JY2PHUFRFIBMISL25U5LZUJWB3RT2ETIECQTH7M2JIM4EJHVVJLMMETHQ5JFQYWJLTMCZGJVSX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4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2PHA7QCZJFKBKFD26OIDCCWAR6PHCGOTQBD7BBPUAIBPYUHHSQQWDQUUU2QJWHJ3LO4FWXUZB7K" alt="https://www.litoralpress.cl/paginaconsultas/Servicios_NClipDocumentos/Get_Imagen_Nota.aspx?LPKey=772PHA7QCZJFKBKFD26OIDCCWAR6PHCGOTQBD7BBPUAIBPYUHHSQQWDQUUU2QJWHJ3LO4FWXUZB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