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9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UAS ANDINAS S.A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2E4JAW3ANG64FWCHZ5VY4U3XCQ4YLLVWLKVIWRC4GSG3QHLG5PPJHJKCXZCC7CWGJCHJTQ6CQT6VW" alt="https://www.litoralpress.cl/paginaconsultas/Servicios_NClipDocumentos/Get_Imagen_Nota.aspx?LPKey=2E4JAW3ANG64FWCHZ5VY4U3XCQ4YLLVWLKVIWRC4GSG3QHLG5PPJHJKCXZCC7CWGJCHJTQ6CQT6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