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80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7LY3V2BFP2X3C2UW5JS4Y5Z3WWTXU2CGHYULTY3U4LUDP7VREGLNMNYQW7TNQJVVKHW2JLFXEY23W" alt="https://www.litoralpress.cl/paginaconsultas/Servicios_NClipDocumentos/Get_Imagen_Nota.aspx?LPKey=7LY3V2BFP2X3C2UW5JS4Y5Z3WWTXU2CGHYULTY3U4LUDP7VREGLNMNYQW7TNQJVVKHW2JLFXEY2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