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4LGV6NMZF6ZKM2S5KIEDOK6FG6W5BSWKGGNTFIO5ZTWQ5DK25TFA" alt="https://www.litoralpress.cl/paginaconsultas/Servicios_NClipDocumentos/Get_Imagen_Nota.aspx?LPKey=XNCLQGAXGIBYZF4UU4L2TMZJH4LGV6NMZF6ZKM2S5KIEDOK6FG6W5BSWKGGNTFIO5ZTWQ5DK25T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