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70, de 2025.- Establece criterios regionales de selecci&amp;#243;n y factores de prelaci&amp;#243;n, en el marco del llamado a postulaci&amp;#243;n dispuesto por resoluci&amp;#243;n N&amp;#176; 857 exenta, de 2025, para el desarrollo de proyectos del Programa de Mejoramiento de Viviendas y Barrios, regulado por dec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33LAGJXCBAZEZ7MLNYGJZ2SSJY5SGQKRR7ISLBUK2PBE7J5RL5HXLMDILU5BVF3ISBRPWSRYLP2G" alt="https://www.litoralpress.cl/paginaconsultas/Servicios_NClipDocumentos/Get_Imagen_Nota.aspx?LPKey=X33LAGJXCBAZEZ7MLNYGJZ2SSJY5SGQKRR7ISLBUK2PBE7J5RL5HXLMDILU5BVF3ISBRPWSRYLP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70, de 2025.- Establece criterios regionales de selecci&amp;#243;n y factores de prelaci&amp;#243;n, en el marco del llamado a postulaci&amp;#243;n dispuesto por resoluci&amp;#243;n N&amp;#176; 857 exenta, de 2025, para el desarrollo de proyectos del Programa de Mejoramiento de Viviendas y Barrios, regulado por dec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VWM7JBTXBEWKCK7DCYRPJ47GLOMFU3R26NNEZ2ODLKUDZOR4VDSO24TRMQHM7WFFNE3BDPV5DACA" alt="https://www.litoralpress.cl/paginaconsultas/Servicios_NClipDocumentos/Get_Imagen_Nota.aspx?LPKey=PVWM7JBTXBEWKCK7DCYRPJ47GLOMFU3R26NNEZ2ODLKUDZOR4VDSO24TRMQHM7WFFNE3BDPV5DA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70, de 2025.- Establece criterios regionales de selecci&amp;#243;n y factores de prelaci&amp;#243;n, en el marco del llamado a postulaci&amp;#243;n dispuesto por resoluci&amp;#243;n N&amp;#176; 857 exenta, de 2025, para el desarrollo de proyectos del Programa de Mejoramiento de Viviendas y Barrios, regulado por dec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27JATLRZQLRD2SVQ2T6R2OWD2VMO44GM5UCWTJCJIO4ZHS3JNK3LIO4WNI7HBFZDO76KM7KSETGG" alt="https://www.litoralpress.cl/paginaconsultas/Servicios_NClipDocumentos/Get_Imagen_Nota.aspx?LPKey=Y27JATLRZQLRD2SVQ2T6R2OWD2VMO44GM5UCWTJCJIO4ZHS3JNK3LIO4WNI7HBFZDO76KM7KSET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70, de 2025.- Establece criterios regionales de selecci&amp;#243;n y factores de prelaci&amp;#243;n, en el marco del llamado a postulaci&amp;#243;n dispuesto por resoluci&amp;#243;n N&amp;#176; 857 exenta, de 2025, para el desarrollo de proyectos del Programa de Mejoramiento de Viviendas y Barrios, regulado por dec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GBAUJFEFIQALLZI6BEFI7BOT5LYYPLYL4LGZ6XY4BLVMJVLW7OSYDKMQHE7CMKAWZZ4PKYOL3ZCK" alt="https://www.litoralpress.cl/paginaconsultas/Servicios_NClipDocumentos/Get_Imagen_Nota.aspx?LPKey=CGBAUJFEFIQALLZI6BEFI7BOT5LYYPLYL4LGZ6XY4BLVMJVLW7OSYDKMQHE7CMKAWZZ4PKYOL3Z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