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53,3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a los tres ganadores d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5AIUDUTJYCVTGO6UZ42ZE7433YGNJ252FFXIEBZ2OXJUD4SO37RZQJW3YXBNWJATTAFCD6IPK23NO" alt="https://www.litoralpress.cl/paginaconsultas/Servicios_NClipDocumentos/Get_Imagen_Nota.aspx?LPKey=5AIUDUTJYCVTGO6UZ42ZE7433YGNJ252FFXIEBZ2OXJUD4SO37RZQJW3YXBNWJATTAFCD6IPK23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