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09, de 2025.- Fija la estructura org&amp;#225;nica de la Contralor&amp;#237;a Regional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B24TO676Z5HVQXZDYVYOGKKL4FHVMRIR56H5BLNAWJEU6LQHRNRFUGY42QI3RLDOGBR425YYOCQM" alt="https://www.litoralpress.cl/paginaconsultas/Servicios_NClipDocumentos/Get_Imagen_Nota.aspx?LPKey=QB24TO676Z5HVQXZDYVYOGKKL4FHVMRIR56H5BLNAWJEU6LQHRNRFUGY42QI3RLDOGBR425YYOC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09, de 2025.- Fija la estructura org&amp;#225;nica de la Contralor&amp;#237;a Regional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4I4IYGJF2JU6DXKFEE3L37MKXAZCZNXSBHIGGSGRNIT4YDJ4YAC4YCCCQGPRWIB3UXN22BQFILIM" alt="https://www.litoralpress.cl/paginaconsultas/Servicios_NClipDocumentos/Get_Imagen_Nota.aspx?LPKey=H4I4IYGJF2JU6DXKFEE3L37MKXAZCZNXSBHIGGSGRNIT4YDJ4YAC4YCCCQGPRWIB3UXN22BQFIL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09, de 2025.- Fija la estructura org&amp;#225;nica de la Contralor&amp;#237;a Regional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FAPA2HQNW2EJMAQO7WPU6YC7YUEALIQQSSRDAJLGNUCAPA7EB5PUXYFJMX2VOYR5C72QCVQL3OPY" alt="https://www.litoralpress.cl/paginaconsultas/Servicios_NClipDocumentos/Get_Imagen_Nota.aspx?LPKey=5FAPA2HQNW2EJMAQO7WPU6YC7YUEALIQQSSRDAJLGNUCAPA7EB5PUXYFJMX2VOYR5C72QCVQL3O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