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71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32.56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IZ5GKY4XXCKRAB6U3JU7F62PXGFTKCSGK7BZCAXTAV56AYG47EVWYJEGLFRKCHQNDWHUHJKE2WL3E" alt="https://www.litoralpress.cl/paginaconsultas/Servicios_NClipDocumentos/Get_Imagen_Nota.aspx?LPKey=IZ5GKY4XXCKRAB6U3JU7F62PXGFTKCSGK7BZCAXTAV56AYG47EVWYJEGLFRKCHQNDWHUHJKE2WL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73.30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JXDPUJK3RCM3LCX5SBRAQH4RVRHZYQRWCYFJ4OD7ELH3ZU2VBG5BCZS5EKWMIODQ53GD3SGQI6K3Q" alt="https://www.litoralpress.cl/paginaconsultas/Servicios_NClipDocumentos/Get_Imagen_Nota.aspx?LPKey=JXDPUJK3RCM3LCX5SBRAQH4RVRHZYQRWCYFJ4OD7ELH3ZU2VBG5BCZS5EKWMIODQ53GD3SGQI6K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