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ate contra delincuencia en centenar de comunas m&amp;#225;s insegur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HZOGWLVXDN76A5CEOWXKLIWEYPOBDH2WKJ4YJFUABA67HSSCIRMJXSYZZT3MRCKSXOG4E2UHVFPF6" alt="https://www.litoralpress.cl/paginaconsultas/Servicios_NClipDocumentos/Get_Imagen_Nota.aspx?LPKey=HZOGWLVXDN76A5CEOWXKLIWEYPOBDH2WKJ4YJFUABA67HSSCIRMJXSYZZT3MRCKSXOG4E2UHVFP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